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ladějov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ecně závazná vyhláška  č.1/2011,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2"/>
        </w:rPr>
        <w:t>o 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se na svém zasedání dne 29.11.2011 usnesením č. 8/2011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widowControl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aždý je povinen zdržet se o nedělích a státem uznaných dnech pracovního klidu              v době do 10.00 a od 12.00 veškerých prací spojených s užíváním zařízení a přístrojů způsobujících hluk, např. sekaček na trávu, cirkulárek, motorových pil, křovinořezů  ap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 2012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na Kučerová</w:t>
        <w:tab/>
        <w:tab/>
        <w:tab/>
        <w:tab/>
        <w:tab/>
        <w:tab/>
        <w:tab/>
        <w:t>Ing. Josef Peliká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11.201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ejmuto z úřední desky dne:  2.1.2011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5:00Z</dcterms:created>
  <dc:creator>vlada</dc:creator>
  <dc:description/>
  <cp:keywords/>
  <dc:language>en-US</dc:language>
  <cp:lastModifiedBy>Obec</cp:lastModifiedBy>
  <cp:lastPrinted>2011-11-30T13:17:00Z</cp:lastPrinted>
  <dcterms:modified xsi:type="dcterms:W3CDTF">2011-11-30T12:20:00Z</dcterms:modified>
  <cp:revision>12</cp:revision>
  <dc:subject/>
  <dc:title>Svoz popelnic v roce 2007</dc:title>
</cp:coreProperties>
</file>